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17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F18</w:t>
        <w:tab/>
        <w:t>C1</w:t>
        <w:tab/>
        <w:t>C3Spi    Dart18</w:t>
        <w:tab/>
        <w:t>HC16</w:t>
        <w:tab/>
        <w:t xml:space="preserve">Nacra Aileron sans spi  </w:t>
        <w:tab/>
        <w:t xml:space="preserve">Class A       Flying Boat   Diam24            </w:t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. et Prénom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dresse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2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Le repas des équipages (avec Animations) est limité au 200 premières personnes inscrit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 xml:space="preserve">S R Vannes Luc HOUDET 59 route du Poulindu </w:t>
      </w:r>
      <w:r>
        <w:rPr>
          <w:b/>
          <w:sz w:val="20"/>
          <w:lang w:bidi="zxx"/>
        </w:rPr>
        <w:t>56610 ARRADON</w:t>
      </w:r>
      <w:r>
        <w:rPr>
          <w:sz w:val="20"/>
          <w:lang w:bidi="zxx"/>
        </w:rPr>
        <w:t xml:space="preserve">  accompagné d’un chèque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2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2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15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0:00Z</dcterms:created>
  <dc:creator>LHOUDET</dc:creator>
  <dc:description/>
  <cp:keywords/>
  <dc:language>en-US</dc:language>
  <cp:lastModifiedBy>Luc</cp:lastModifiedBy>
  <cp:lastPrinted>2015-06-18T08:56:00Z</cp:lastPrinted>
  <dcterms:modified xsi:type="dcterms:W3CDTF">2017-06-22T08:20:00Z</dcterms:modified>
  <cp:revision>4</cp:revision>
  <dc:subject/>
  <dc:title>Société des Régates de Vannes</dc:title>
</cp:coreProperties>
</file>