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5270</wp:posOffset>
            </wp:positionV>
            <wp:extent cx="5213985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Bulletin d’ engagemen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Catagolfe 2020</w:t>
      </w:r>
    </w:p>
    <w:p>
      <w:pPr>
        <w:pStyle w:val="Normal"/>
        <w:widowControl w:val="false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bidi="zxx"/>
        </w:rPr>
        <w:t>Date réception.................................</w:t>
        <w:tab/>
        <w:tab/>
        <w:tab/>
        <w:tab/>
        <w:tab/>
        <w:t>Contact: srv.vannes@gmail.com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bidi="zxx"/>
        </w:rPr>
        <w:t>No de Voile (indispensable).</w:t>
      </w:r>
      <w:r>
        <w:rPr>
          <w:sz w:val="20"/>
          <w:lang w:bidi="zxx"/>
        </w:rPr>
        <w:t xml:space="preserve">....................... 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ype exact du  Bateau</w:t>
      </w:r>
      <w:r>
        <w:rPr>
          <w:sz w:val="20"/>
          <w:lang w:bidi="zxx"/>
        </w:rPr>
        <w:t xml:space="preserve"> .................................................</w:t>
        <w:tab/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b/>
          <w:bCs/>
          <w:sz w:val="20"/>
          <w:lang w:bidi="zxx"/>
        </w:rPr>
        <w:t xml:space="preserve">Série </w:t>
      </w:r>
      <w:r>
        <w:rPr>
          <w:sz w:val="20"/>
          <w:lang w:bidi="zxx"/>
        </w:rPr>
        <w:t>(entourée)   C1   F18</w:t>
        <w:tab/>
        <w:t xml:space="preserve">    Dart18  HC16    HC16 spi</w:t>
        <w:tab/>
        <w:t xml:space="preserve">C3 Spi     Nacra Aileron sans spi  </w:t>
        <w:tab/>
        <w:t xml:space="preserve">Flying Boat   Diam24 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</w:r>
      <w:r>
        <w:rPr>
          <w:b/>
          <w:sz w:val="20"/>
          <w:lang w:bidi="zxx"/>
        </w:rPr>
        <w:tab/>
      </w:r>
      <w:r>
        <w:rPr>
          <w:b/>
          <w:sz w:val="20"/>
          <w:u w:val="single"/>
          <w:lang w:bidi="zxx"/>
        </w:rPr>
        <w:t>Barreur</w:t>
      </w:r>
      <w:r>
        <w:rPr>
          <w:sz w:val="20"/>
          <w:lang w:bidi="zxx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  <w:lang w:bidi="zxx"/>
        </w:rPr>
        <w:t>Equipiers</w:t>
      </w:r>
      <w:r>
        <w:rPr>
          <w:sz w:val="20"/>
          <w:lang w:bidi="zxx"/>
        </w:rPr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. et Prénom...........................................</w:t>
        <w:tab/>
        <w:tab/>
        <w:t xml:space="preserve">                             ………………………….. Adresse..............................................................................</w:t>
        <w:tab/>
        <w:tab/>
        <w:t>…………………………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ate de naissance.</w:t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 Licence</w:t>
        <w:tab/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 du club</w:t>
        <w:tab/>
        <w:tab/>
        <w:t>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E mail</w:t>
      </w:r>
      <w:r>
        <w:rPr>
          <w:sz w:val="20"/>
          <w:lang w:bidi="zxx"/>
        </w:rPr>
        <w:tab/>
        <w:tab/>
        <w:tab/>
        <w:t xml:space="preserve"> 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el GSM</w:t>
      </w:r>
      <w:r>
        <w:rPr>
          <w:sz w:val="20"/>
          <w:lang w:bidi="zxx"/>
        </w:rPr>
        <w:t>(au moins 1pour la sécurité) 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Participation repas Samedi soir (30€/pers)  OUI- NON</w:t>
        <w:tab/>
        <w:tab/>
        <w:t>OUI- NON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Repas complémentaires :   ……………..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Le repas des équipages est limité au 100 premières personnes inscrites compte tenu des probables restrictions sanitaires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Autorisation parentale pour chacun des mineurs</w:t>
      </w:r>
      <w:r>
        <w:rPr>
          <w:sz w:val="20"/>
          <w:lang w:bidi="zxx"/>
        </w:rPr>
        <w:t>: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Je soussigné(e) (nom, prénom) .............................................................................né(e) le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éclare sur l’honneur (rayer la/les mention(s) inutile(s)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Avoir plein exercice de la puissance paternelle ou maternelle</w:t>
        <w:tab/>
        <w:t>exercer la tutelle</w:t>
        <w:tab/>
        <w:t>être investi(e) du droit de garde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J’autorise le mineur ci dessus à participer à la régate ci dessus mentionnée 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d’autre part à faire pratiquer sur lui toutes interventions et soins médicaux qui apparaîtraient nécessaires, y compris son transport dans un établissement hospitalier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Signature précédée de la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Représentant légal du barreur</w:t>
        <w:tab/>
        <w:tab/>
        <w:tab/>
        <w:t>Représentant légal de l’équipier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i/>
          <w:i/>
          <w:sz w:val="20"/>
          <w:u w:val="single"/>
          <w:lang w:bidi="zxx"/>
        </w:rPr>
      </w:pPr>
      <w:r>
        <w:rPr>
          <w:i/>
          <w:sz w:val="20"/>
          <w:u w:val="single"/>
          <w:lang w:bidi="zxx"/>
        </w:rPr>
        <w:t>Pour tous les concurrents:</w:t>
      </w:r>
    </w:p>
    <w:p>
      <w:pPr>
        <w:pStyle w:val="Normal"/>
        <w:widowControl w:val="false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Je certifie que mon bateau est conforme aux règles de ma classe, qu’il n’a pas subi de modifications et qu’il contient les équipements de sécurité réglementaires , </w:t>
      </w:r>
      <w:r>
        <w:rPr>
          <w:i/>
          <w:sz w:val="20"/>
          <w:u w:val="single"/>
          <w:lang w:bidi="zxx"/>
        </w:rPr>
        <w:t>y compris un Flash light et un Cyanul vert par 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Je m’engage à courir dans le respect des règles et à partir sous ma propre responsabilité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date, mention “Lu et approuvé”</w:t>
        <w:tab/>
        <w:tab/>
        <w:tab/>
        <w:t>date, mention “Lu et approuvé”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Nom et Signature du barreur </w:t>
        <w:tab/>
        <w:tab/>
        <w:tab/>
        <w:t>Nom et Signature de l’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 xml:space="preserve">Le présent bulletin d’inscription doit être retourné à la </w:t>
      </w:r>
      <w:r>
        <w:rPr>
          <w:b/>
          <w:bCs/>
          <w:sz w:val="20"/>
          <w:lang w:bidi="zxx"/>
        </w:rPr>
        <w:t>S R Vannes par mail   srv.vannes@gmail.com</w:t>
      </w:r>
      <w:r>
        <w:rPr>
          <w:sz w:val="20"/>
          <w:lang w:bidi="zxx"/>
        </w:rPr>
        <w:t xml:space="preserve">  accompagné d’un virement </w:t>
      </w:r>
      <w:r>
        <w:rPr>
          <w:b/>
          <w:bCs/>
          <w:sz w:val="20"/>
          <w:lang w:bidi="zxx"/>
        </w:rPr>
        <w:t xml:space="preserve">à l’ordre de la Catagolfe </w:t>
      </w:r>
      <w:r>
        <w:rPr>
          <w:bCs/>
          <w:sz w:val="20"/>
          <w:lang w:bidi="zxx"/>
        </w:rPr>
        <w:t>sur Rib</w:t>
      </w:r>
      <w:r>
        <w:rPr>
          <w:b/>
          <w:bCs/>
          <w:sz w:val="20"/>
          <w:lang w:bidi="zxx"/>
        </w:rPr>
        <w:t xml:space="preserve"> FR76 1380 7002 2830 1190 2225 039 </w:t>
      </w:r>
      <w:r>
        <w:rPr>
          <w:sz w:val="20"/>
          <w:lang w:bidi="zxx"/>
        </w:rPr>
        <w:t>réglant</w:t>
      </w:r>
    </w:p>
    <w:p>
      <w:pPr>
        <w:pStyle w:val="Normal"/>
        <w:widowControl w:val="false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 xml:space="preserve">les </w:t>
      </w:r>
      <w:r>
        <w:rPr>
          <w:b/>
          <w:sz w:val="20"/>
          <w:lang w:bidi="zxx"/>
        </w:rPr>
        <w:t xml:space="preserve">droits d’inscription de </w:t>
        <w:tab/>
        <w:t xml:space="preserve">140€ </w:t>
      </w:r>
      <w:r>
        <w:rPr>
          <w:sz w:val="20"/>
          <w:lang w:bidi="zxx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bre de repas …. X 30€=</w:t>
        <w:tab/>
        <w:t xml:space="preserve">  …€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 Minoration de</w:t>
        <w:tab/>
        <w:t xml:space="preserve">  20€ jusqu'au  </w:t>
      </w:r>
      <w:r>
        <w:rPr>
          <w:b/>
          <w:bCs/>
          <w:sz w:val="20"/>
          <w:lang w:bidi="zxx"/>
        </w:rPr>
        <w:t>30 septembre inclus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851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6:00Z</dcterms:created>
  <dc:creator>LHOUDET</dc:creator>
  <dc:description/>
  <cp:keywords/>
  <dc:language>en-US</dc:language>
  <cp:lastModifiedBy>Luc</cp:lastModifiedBy>
  <cp:lastPrinted>2020-07-15T15:51:00Z</cp:lastPrinted>
  <dcterms:modified xsi:type="dcterms:W3CDTF">2020-07-15T13:52:00Z</dcterms:modified>
  <cp:revision>5</cp:revision>
  <dc:subject/>
  <dc:title>Société des Régates de Vannes</dc:title>
</cp:coreProperties>
</file>